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aragrafu"/>
        <w:spacing w:before="240" w:after="0"/>
        <w:jc w:val="left"/>
        <w:rPr/>
      </w:pPr>
      <w:r>
        <w:rPr>
          <w:color w:val="FF0000"/>
          <w:sz w:val="22"/>
          <w:szCs w:val="22"/>
        </w:rPr>
        <w:t xml:space="preserve">Termíny: vypracovat a odevzdat státní správě do 25.4.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Vyplňují: všichni uživatelé honiteb, kteří mají stanovený NS spárkaté zvěř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05"/>
        <w:gridCol w:w="1255"/>
        <w:gridCol w:w="1060"/>
      </w:tblGrid>
      <w:tr>
        <w:trPr>
          <w:trHeight w:val="88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ěstský úřad Kutná H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bor životního prostřed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vlíčkovo náměstí 552/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 01 Kutná Hora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Mysl/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ÁN</w:t>
      </w:r>
    </w:p>
    <w:p>
      <w:pPr>
        <w:pStyle w:val="NADPISSTI"/>
        <w:rPr>
          <w:sz w:val="20"/>
        </w:rPr>
      </w:pPr>
      <w:r>
        <w:rPr>
          <w:sz w:val="20"/>
        </w:rPr>
        <w:t>MYSLIVECKÉHO HOSPODAŘENÍ V HONITBĚ</w:t>
      </w:r>
    </w:p>
    <w:p>
      <w:pPr>
        <w:pStyle w:val="NADPISSTI"/>
        <w:rPr>
          <w:sz w:val="20"/>
        </w:rPr>
      </w:pPr>
      <w:r>
        <w:rPr>
          <w:sz w:val="20"/>
        </w:rPr>
        <w:t>část  PLÁN chovu a LOVU pro  ZVĚŘ SPÁRKATo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 ROK 20 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2 a 3 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itba (název)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žitel honitby (jméno, popř. jména, obchodní firma nebo název / adresa trvalého pobytu, popř. u cizinců adresa pobytu / sídlo)  …………………………………………………………………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Uživatel honitby (jméno, popř. jména, obchodní firma nebo název / adresa trvalého pobytu, popř. u cizinců adresa pobytu / sídlo) ………………………………………………………………………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4604"/>
      </w:tblGrid>
      <w:tr>
        <w:trPr>
          <w:trHeight w:val="45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ypracováno dne: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399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žiteli honitby zasláno dne: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4604"/>
      </w:tblGrid>
      <w:tr>
        <w:trPr>
          <w:trHeight w:val="263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yplňuje držitel honitby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>
          <w:rFonts w:cs="Arial"/>
          <w:sz w:val="20"/>
        </w:rPr>
        <w:t xml:space="preserve">V   ...........................     dne:                                                   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  <w:r>
        <w:rPr>
          <w:rFonts w:cs="Arial"/>
          <w:sz w:val="20"/>
        </w:rPr>
        <w:t>Podpis, popř. razítko držitele honitby: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Obecnímu úřadu obce s rozšířenou působností zasláno dne:</w:t>
      </w:r>
    </w:p>
    <w:p>
      <w:pPr>
        <w:sectPr>
          <w:type w:val="nextPage"/>
          <w:pgSz w:w="11906" w:h="16838"/>
          <w:pgMar w:left="851" w:right="851" w:gutter="0" w:header="0" w:top="992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sz w:val="20"/>
        </w:rPr>
      </w:pPr>
      <w:r>
        <w:rPr>
          <w:rFonts w:cs="Arial"/>
          <w:sz w:val="20"/>
        </w:rPr>
        <w:t>* nehodící se škrtnět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15"/>
        <w:gridCol w:w="509"/>
        <w:gridCol w:w="509"/>
        <w:gridCol w:w="169"/>
        <w:gridCol w:w="340"/>
        <w:gridCol w:w="339"/>
        <w:gridCol w:w="170"/>
        <w:gridCol w:w="509"/>
        <w:gridCol w:w="509"/>
        <w:gridCol w:w="509"/>
        <w:gridCol w:w="509"/>
        <w:gridCol w:w="606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845"/>
      </w:tblGrid>
      <w:tr>
        <w:trPr>
          <w:trHeight w:val="38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9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Zvěř jelení</w:t>
            </w:r>
          </w:p>
        </w:tc>
        <w:tc>
          <w:tcPr>
            <w:tcW w:w="351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Zvěř daňčí</w:t>
            </w:r>
          </w:p>
        </w:tc>
        <w:tc>
          <w:tcPr>
            <w:tcW w:w="3857" w:type="dxa"/>
            <w:gridSpan w:val="7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Zvěř mufloní</w:t>
            </w:r>
          </w:p>
        </w:tc>
      </w:tr>
      <w:tr>
        <w:trPr/>
        <w:tc>
          <w:tcPr>
            <w:tcW w:w="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leni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4"/>
              </w:rPr>
            </w:pPr>
            <w:r>
              <w:rPr>
                <w:sz w:val="20"/>
              </w:rPr>
              <w:t>Zvěř jelení celk.</w:t>
            </w:r>
          </w:p>
        </w:tc>
        <w:tc>
          <w:tcPr>
            <w:tcW w:w="20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ňci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věř daňči celk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aňčí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0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floni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restart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Zvěř mufloní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</w:tr>
      <w:tr>
        <w:trPr>
          <w:trHeight w:val="358" w:hRule="atLeast"/>
        </w:trPr>
        <w:tc>
          <w:tcPr>
            <w:tcW w:w="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ěková třída      </w:t>
            </w:r>
            <w:r>
              <w:rPr>
                <w:sz w:val="10"/>
              </w:rPr>
              <w:t xml:space="preserve">  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0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aně</w:t>
            </w:r>
          </w:p>
        </w:tc>
        <w:tc>
          <w:tcPr>
            <w:tcW w:w="5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olouši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ková třída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aněly</w:t>
            </w:r>
          </w:p>
        </w:tc>
        <w:tc>
          <w:tcPr>
            <w:tcW w:w="502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aňčata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ková  třída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0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uflonky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uflončata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čata</w:t>
            </w:r>
          </w:p>
        </w:tc>
        <w:tc>
          <w:tcPr>
            <w:tcW w:w="845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.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.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.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.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.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0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0"/>
              </w:rPr>
              <w:t>od 1 roku do 4 let.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5 do 8 let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10"/>
              </w:rPr>
              <w:t>od 9 let a více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1 roku do 3 let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4 do 6 let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7 let a více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1 roku do 3 let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4 do 6 le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7 let a více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akostní třída honitby (JTH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eficient oček. produkce (KOP)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50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 pohlaví,  procentický poměr zastoupení samců, samic a mláďat v populaci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nimální stav zvěře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ormovaný stav zvěře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ílový stav zvěř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Předpokládaný  stav zvěře         k 31. 3. </w:t>
            </w:r>
            <w:r>
              <w:rPr>
                <w:color w:val="FF0000"/>
                <w:sz w:val="12"/>
              </w:rPr>
              <w:t>(řádek N z minulého roku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Sčítaný stav zvěře k 31. 3. běžného roku </w:t>
            </w:r>
            <w:r>
              <w:rPr>
                <w:color w:val="FF0000"/>
                <w:sz w:val="12"/>
              </w:rPr>
              <w:t>(Mysl/7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pravený stav zvěře (§ 36 odst. 2 zákona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7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čekávaný přírůstek početních stavů zvěř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8</w:t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etní stav zvěře před lovem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9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Návrh plánu lov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dsouhlasený plán lov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 odsouhlaseného plánu lovu (ř. 011) plán odchytu zvěře mimo dobu lovu (§ 40 zákona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án vypouštění zvěře do honitby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ředpokládaný  stav zvěře k 31. 3. příštího rok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2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57"/>
        <w:gridCol w:w="509"/>
        <w:gridCol w:w="509"/>
        <w:gridCol w:w="169"/>
        <w:gridCol w:w="340"/>
        <w:gridCol w:w="339"/>
        <w:gridCol w:w="170"/>
        <w:gridCol w:w="509"/>
        <w:gridCol w:w="509"/>
        <w:gridCol w:w="509"/>
        <w:gridCol w:w="509"/>
        <w:gridCol w:w="606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631"/>
      </w:tblGrid>
      <w:tr>
        <w:trPr>
          <w:trHeight w:val="235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9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ř srnčí</w:t>
            </w:r>
          </w:p>
        </w:tc>
        <w:tc>
          <w:tcPr>
            <w:tcW w:w="351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ř</w:t>
            </w:r>
          </w:p>
        </w:tc>
        <w:tc>
          <w:tcPr>
            <w:tcW w:w="3643" w:type="dxa"/>
            <w:gridSpan w:val="7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ř: prase divoké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nci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rny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srnčata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věř  srnčí celk.</w:t>
            </w:r>
          </w:p>
        </w:tc>
        <w:tc>
          <w:tcPr>
            <w:tcW w:w="20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ci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amice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láďata</w:t>
            </w:r>
          </w:p>
        </w:tc>
        <w:tc>
          <w:tcPr>
            <w:tcW w:w="502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Zvěř celkem</w:t>
            </w:r>
          </w:p>
        </w:tc>
        <w:tc>
          <w:tcPr>
            <w:tcW w:w="20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ňouři</w:t>
            </w:r>
          </w:p>
        </w:tc>
        <w:tc>
          <w:tcPr>
            <w:tcW w:w="50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bachyně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lata</w:t>
            </w:r>
          </w:p>
        </w:tc>
        <w:tc>
          <w:tcPr>
            <w:tcW w:w="631" w:type="dxa"/>
            <w:vMerge w:val="restart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</w:rPr>
              <w:t>Prase divok.celk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ěková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třída 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  <w:t xml:space="preserve">      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řída</w:t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řída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0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.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I.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I.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.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I.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10 měsíců  do 2 let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3 do 4 let.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5 let a více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1  do 2 let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od 3 do 4 let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5 let a více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63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akostní třída honitby (JTH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eficient oček. produkce (KOP)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50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 pohlaví,  procentický poměr zastoupení samců, samic a mláďat v populaci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nimální stav zvěře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ormovaný stav zvěře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ílový stav zvěř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ředpokládaný stav zvěře k 31. 3.</w:t>
            </w:r>
          </w:p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  <w:t xml:space="preserve">Řád N z minulého roku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čítaný stav zvěře k 31. 3. běžného rok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pravený stav zvěře (§ 36 odst. 2 zákona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7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čekávaný přírůstek početních stavů zvěře (</w:t>
            </w:r>
            <w:r>
              <w:rPr>
                <w:color w:val="FF0000"/>
                <w:sz w:val="12"/>
              </w:rPr>
              <w:t>KOP x počet srn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8</w:t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etní stav zvěře před lovem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9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ávrh plánu lovu</w:t>
            </w:r>
          </w:p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  <w:t>Řád. I – řád. D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dsouhlasený plán lov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 odsouhlaseného plánu lovu (ř. 011) plán odchytu zvěře mimo dobu lovu (§ 40 zákona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án vypouštění zvěře do honitby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Předpokládaný  stav zvěře k 31. 3. příštího roku </w:t>
            </w:r>
            <w:r>
              <w:rPr>
                <w:color w:val="FF0000"/>
                <w:sz w:val="12"/>
              </w:rPr>
              <w:t>(řád. I – řád. K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92" w:right="99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důvodnění upraveného stavu zvěře (písm. G – řádek 07):</w:t>
      </w:r>
    </w:p>
    <w:p>
      <w:pPr>
        <w:pStyle w:val="NADPISSTI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>Vysvětlivky k plánu  mysliveckého hospodaření v honitbě</w:t>
      </w:r>
    </w:p>
    <w:p>
      <w:pPr>
        <w:pStyle w:val="NADPISSTI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>část  plán chovu a lovu pro  zvěř spárkato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akostní třída honitby - "JTH". Uvedou se údaje z rozhodnutí orgánu státní správy myslivosti o uznání honitby, jehož součástí je i zařazení honitby do jakostní  třídy. Do téhož řádku se uvede poměr pohlaví mezi samci a samicemi, procentický poměr mezi dospělými samci, dospělými samicemi a mláďaty a koeficient očekávané produkce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Minimální stav zvěře. Uvedou se údaje z rozhodnutí orgánu státní správy myslivosti o uznání honitby, jehož součástí je i stanovení minimálních stavů zvěře. Minimální stav zvěře se rozepíše podle procentického poměru mezi dospělými samci, dospělými samicemi a mláďaty a procentem zastoupení věkových tříd u dospělých samců (§ 4 vyhlášky č. 491/2002 Sb., o způsobu stanovení minimálních a normovaných stavů zvěře a zařazování honiteb nebo jejich částí do jakostních tříd)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ovaný stav. Uvedou se údaje z rozhodnutí orgánu státní správy myslivosti o uznání honitby, jehož součástí je i stanovení normovaných stavů zvěře. Normovaný stav se rozepíše podle procentického poměru mezi dospělými samci, dospělými samicemi a mláďaty a procentem zastoupení věkových tříd u dospělých samců (§ 4 vyhlášky č. 491/2002 Sb., o způsobu stanovení minimálních a normovaných stavů zvěře a zařazování honiteb nebo jejich částí do jakostních tříd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6"/>
          <w:szCs w:val="16"/>
        </w:rPr>
        <w:t>Cílový stav zvěře.</w:t>
      </w:r>
      <w:r>
        <w:rPr>
          <w:rFonts w:cs="Arial"/>
          <w:color w:val="FF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umí se jím takový početní stav zvěře, se kterým se rozhodl držitel, resp. uživatel honitby v honitbě hospodařit tak, aby naplnil povinnost stanovenou v § 3 odst. 2 zákona, tj. zajištění chovu zvěře v honitbě mezi minimálním a normovaným stavem. 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ředpokládaný kmenový stav zvěře k 31. 3.  Je to předpokládaný početní stav zvěře, který měl v honitbě zůstat po odlovu provedeném v minulém roce. Údaje se opíší z plánu minulého roku (písm. N řádek 014). 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čítaný stav zvěře. Použijí se výsledky ze sčítání zvěře (§ 36 odst. 1 zákona) podle jednotlivých druhů zvěře – viz vzor tiskopisu v příloze č. 7 vyhlášky č ......../2004 Sb., o podmínkách, vzoru a bližších pokynech vypracování plánu mysliveckého hospodaření v honitbě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pravený stav zvěře. Sčítaný stav zvěře k 31. 3. běžného roku (písm. F ř. 06) se upraví podle posouzení celkového stavu ekosystému, výsledků porovnání kontrolních a srovnávacích ploch a výše škod způsobovaných v uplynulém období zvěří na lesních a zemědělských porostech. Provedená úprava se podrobně zdůvodní v komentáři. Při stanovení výše upraveného stavu zvěře je možné vycházet i ze zpětných propočtů vývoje početních stavů zvěře a prováděných lovů zvěře v honitbě v předchozích letech. 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čekávaný přírůstek. Vypočte se vynásobením počtu samic v upraveném stavu zvěře (písm. G ř. 07)  koeficientem očekávané produkce. 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tní stav před lovem se vypočte: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 výpočet se použijí číselné údaje z řádku G ( 07) s tím, že z I. věkové třídy samců v řádku G (07)  se převede 1/4 až 1/3 jelenů nebo  jelenů sika nebo kamzíků, 2/5 srnců nebo daňků nebo muflonů do II. věkové třídy.  Z  II. věkové třídy se převede 1/4  jelenů nebo jelenů sika nebo kamzíků, 2/5 srnců a 1/4  až 1/3 daňků nebo muflonů do III. věkové třídy. Počet kusů, které se převádí do vyšší věkové třídy, se v nižší věkové třídě současně odečte. K takto upravenému stavu se v I. věkové třídě samců  připočte jedna polovina mláďat z řádku G (07)  a druhá polovina mláďat se pak připočte k početnímu stavu samic. U mláďat se v písm. I ř. 09 opíše počet mláďat z písm. H ř. 08 (očekávaný přírůstek).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ři převodu samců mezi jednotlivými věkovými třídami  u populace prasat divokých a populace zvěře, jejichž četnost nedosahuje 50 kusů, postupuje uživatel honitby individuálně. 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vrh plánu lovu. Vypočte se odečtením cílového stavu zvěře (písm. D ř. 04) od letního stavu zvěře před lovem (písm. I ř. 09).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 případě, že nelze při sčítání zvěře objektivně zjistit zastoupení jednotlivých věkových tříd samců, vypočte se jejich zastoupení v plánu lovu  zpětně z celkového  navrženého  plánu lovu samců při respektování ideálního lovu, tj. 50 % I. věková třída, 20 % II. věková třída a 30 % III. věková třída. 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dsouhlasený plán lovu. Uvede se plán lovu zvěře odsouhlasený  držitelem  honitby nebo s ním dohodnutý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án odchytu zvěře mimo dobu lovu. Uvede se požadovaná výše odchytu zvěře, kterou bude uživatel provádět z plánu lovu zvěře v době mimo stanovenou dobu lovu (§ 40 zákona)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án vypouštění zvěře do honitby. Uvede se počet zvěře, který by měla být vypuštěna do honitby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edpokládaný stav zvěře k 31. 3.  příštího roku. Vypočte se odečtením odsouhlaseného plánu lovu (písm. K ř. 011) od letního stavu zvěře před lovem (písm. I ř. 09) a přičtením počtu zvěře, která má být do honitby vypuštěna (písm. M ř. 013).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 prasat divokých jsou lončáci podle  pohlaví uváděni  v případě samců ve skupině  kňourů označené              I. věková třída a u samic ve skupině označené bachyně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851" w:right="851" w:gutter="0" w:header="0" w:top="992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480" w:after="12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/>
      <w:outlineLvl w:val="7"/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FF0000"/>
      <w:sz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8:00Z</dcterms:created>
  <dc:creator>MZe CR</dc:creator>
  <dc:description/>
  <cp:keywords/>
  <dc:language>en-US</dc:language>
  <cp:lastModifiedBy>Vaňhal Vladimír</cp:lastModifiedBy>
  <cp:lastPrinted>2004-09-21T12:23:00Z</cp:lastPrinted>
  <dcterms:modified xsi:type="dcterms:W3CDTF">2024-06-24T06:38:00Z</dcterms:modified>
  <cp:revision>2</cp:revision>
  <dc:subject/>
  <dc:title>MINISTERSTVO ZEMĚDĚ LSTVÍ ČESKÉ REPUBLIKY</dc:title>
</cp:coreProperties>
</file>