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ydání rozhodnutí pro povolení dopravního připojení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10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944200140"/>
      <w:bookmarkStart w:id="1" w:name="__Fieldmark__0_944200140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944200140"/>
      <w:bookmarkStart w:id="3" w:name="__Fieldmark__1_94420014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Dopravní připojení: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944200140"/>
      <w:bookmarkStart w:id="5" w:name="__Fieldmark__14_94420014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vé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944200140"/>
      <w:bookmarkStart w:id="7" w:name="__Fieldmark__15_94420014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prava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944200140"/>
      <w:bookmarkStart w:id="9" w:name="__Fieldmark__16_94420014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rušení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944200140"/>
      <w:bookmarkStart w:id="11" w:name="__Fieldmark__17_94420014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lni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944200140"/>
      <w:bookmarkStart w:id="13" w:name="__Fieldmark__18_94420014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ístní komunika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944200140"/>
      <w:bookmarkStart w:id="15" w:name="__Fieldmark__19_94420014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čelové komunika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944200140"/>
      <w:bookmarkStart w:id="17" w:name="__Fieldmark__20_94420014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ousední nemovitosti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</w:t>
        <w:tab/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1_944200140"/>
      <w:bookmarkStart w:id="19" w:name="__Fieldmark__21_94420014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lnici - čísl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3_944200140"/>
      <w:bookmarkStart w:id="21" w:name="__Fieldmark__23_94420014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ístní komunikaci – náze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bci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značení připojované pozemní komunikace/nemovitos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a pozemku parc.č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 katastr. územ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Účel dopravního připojení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ituační plánek dopravního připojení (včetně technických parametrů – šířka dopr. připojení, světlost propustku v mm, druh povrchové úpravy ...)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nímek z katastrální map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sz w:val="24"/>
          <w:szCs w:val="24"/>
        </w:rPr>
        <w:t>doklad o vlastnictví pozemku nebo o jiném právu k pozem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/vyjádření vlastníka (majetkového správce) dotčené pozemní komunik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ro silnice II. a III. třídy - Krajská správa a údržba silnic Středočeského kraje, přísp. organizace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pro místní komunikace - obec, na jejímž území se dopravní připojení nachází (pro Kutnou Horu odbor správy majetku, TO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ávazné stanovisko/vyjádření Policie ČR, územní odbor Kutná ho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3" w:gutter="0" w:header="567" w:top="127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u w:val="single"/>
      </w:rPr>
      <w:t>Žádost – dopravní připoje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4"/>
      <w:gridCol w:w="5591"/>
    </w:tblGrid>
    <w:tr>
      <w:trPr/>
      <w:tc>
        <w:tcPr>
          <w:tcW w:w="19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ab/>
          </w: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0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2:00Z</dcterms:created>
  <dc:creator>Andrea Ladrová</dc:creator>
  <dc:description/>
  <cp:keywords/>
  <dc:language>en-US</dc:language>
  <cp:lastModifiedBy>Ladrová Dana</cp:lastModifiedBy>
  <dcterms:modified xsi:type="dcterms:W3CDTF">2024-01-31T15:11:00Z</dcterms:modified>
  <cp:revision>14</cp:revision>
  <dc:subject/>
  <dc:title/>
</cp:coreProperties>
</file>