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zvláštního užívání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5 zákona č.13/1997 Sb., o pozemních komunikacích, ve znění pozdějších předpisů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198619627"/>
      <w:bookmarkStart w:id="1" w:name="__Fieldmark__0_3198619627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98619627"/>
      <w:bookmarkStart w:id="3" w:name="__Fieldmark__1_319861962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ředmět žádosti: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198619627"/>
      <w:bookmarkStart w:id="5" w:name="__Fieldmark__14_319861962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ování zařízení pro reklamu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198619627"/>
      <w:bookmarkStart w:id="7" w:name="__Fieldmark__15_319861962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mísťování, skládání a nakládání věcí nebo materiálů (zařízení staveniště, skládka, lešení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198619627"/>
      <w:bookmarkStart w:id="9" w:name="__Fieldmark__16_319861962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vádění stavebních prací (výkopy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198619627"/>
      <w:bookmarkStart w:id="11" w:name="__Fieldmark__17_319861962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vyhrazeného parková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3198619627"/>
      <w:bookmarkStart w:id="13" w:name="__Fieldmark__18_319861962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 stánků, pojízdných či přenosných prodejních zaříze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3198619627"/>
      <w:bookmarkStart w:id="15" w:name="__Fieldmark__19_319861962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ořádání sportovních, kulturních, náboženských, zábavních akcí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Název ak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ručný po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trv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3_3198619627"/>
      <w:bookmarkStart w:id="17" w:name="__Fieldmark__23_319861962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4_3198619627"/>
      <w:bookmarkStart w:id="19" w:name="__Fieldmark__24_319861962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/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 vyznačeným předmětem zvláštního užívá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426" w:top="1134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zvláštní užívá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Andrea Ladrová</dc:creator>
  <dc:description/>
  <cp:keywords/>
  <dc:language>en-US</dc:language>
  <cp:lastModifiedBy>Ladrová Dana</cp:lastModifiedBy>
  <cp:lastPrinted>2016-03-29T07:27:00Z</cp:lastPrinted>
  <dcterms:modified xsi:type="dcterms:W3CDTF">2024-01-31T15:02:00Z</dcterms:modified>
  <cp:revision>26</cp:revision>
  <dc:subject/>
  <dc:title/>
</cp:coreProperties>
</file>