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896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Indent"/>
        <w:ind w:left="0" w:right="-126" w:hanging="0"/>
        <w:rPr/>
      </w:pPr>
      <w:r>
        <w:rPr>
          <w:rFonts w:cs="Arial" w:ascii="Arial" w:hAnsi="Arial"/>
          <w:b/>
          <w:bCs/>
          <w:sz w:val="22"/>
          <w:szCs w:val="22"/>
        </w:rPr>
        <w:t>jako dopravní úřad podle § 8a odst. 4) a § 34 odst. 1 písm. b) zák. č. 111/1994 Sb., o silniční dopravě v platném znění</w:t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 t a n o v 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ind w:right="-1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le § 8 odst.1 vyhlášky. č. 478/2000 Sb., kterou se provádí zákon o silniční dopravě  </w:t>
      </w:r>
    </w:p>
    <w:p>
      <w:pPr>
        <w:pStyle w:val="Zkladntext3"/>
        <w:ind w:right="-1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termíny zkoušek pro rok 202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odborné způsobilosti dle zákona č. 111/1994 Sb., o silniční dopravě 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vozování silniční dopravy pro cizí potřeby form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ní dopravy provozované vozidly nebo jízdními soupravami o největší povolené hmotnosti nad 3,5 tu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dopravy provozované vozidly určenými pro přepravu více než 9 osob včetně řidič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nákladní dopravy provozované vozidly nebo jízdními soupravami o největší povolené hmotnosti přesahující 2,5 tuny a nepřesahující 3,5 tu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ololetí 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ololetí 202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 led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červenc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ún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srp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bře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září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bře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říj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ub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 říj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 dub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listopadu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 květ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listopadu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květ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prosinc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červ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 111  IDS:keebyyf  milotova@kr-s.cz    www.stredocesky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1475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dopra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6:00Z</dcterms:created>
  <dc:creator>cervenka</dc:creator>
  <dc:description/>
  <cp:keywords/>
  <dc:language>en-US</dc:language>
  <cp:lastModifiedBy>Milotová Ivana</cp:lastModifiedBy>
  <cp:lastPrinted>2023-11-20T11:16:00Z</cp:lastPrinted>
  <dcterms:modified xsi:type="dcterms:W3CDTF">2023-11-20T10:16:00Z</dcterms:modified>
  <cp:revision>2</cp:revision>
  <dc:subject/>
  <dc:title>odbor_dopravy.dot</dc:title>
</cp:coreProperties>
</file>