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5750"/>
      </w:tblGrid>
      <w:tr>
        <w:trPr/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59690</wp:posOffset>
                  </wp:positionV>
                  <wp:extent cx="722630" cy="909955"/>
                  <wp:effectExtent l="0" t="0" r="0" b="0"/>
                  <wp:wrapTight wrapText="bothSides">
                    <wp:wrapPolygon edited="0">
                      <wp:start x="-273" y="0"/>
                      <wp:lineTo x="-273" y="13649"/>
                      <wp:lineTo x="557" y="16848"/>
                      <wp:lineTo x="833" y="17488"/>
                      <wp:lineTo x="5264" y="20900"/>
                      <wp:lineTo x="7756" y="21327"/>
                      <wp:lineTo x="13016" y="21327"/>
                      <wp:lineTo x="15785" y="20900"/>
                      <wp:lineTo x="20214" y="17488"/>
                      <wp:lineTo x="20768" y="16848"/>
                      <wp:lineTo x="21600" y="14289"/>
                      <wp:lineTo x="21600" y="0"/>
                      <wp:lineTo x="-273" y="0"/>
                    </wp:wrapPolygon>
                  </wp:wrapTight>
                  <wp:docPr id="1" name="K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5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ěstí 552/1, 284 01 Kutná Hora, IČO: 00236195</w:t>
              <w:br/>
            </w:r>
            <w:r>
              <w:rPr>
                <w:b/>
                <w:bCs/>
                <w:sz w:val="22"/>
              </w:rPr>
              <w:t>odbor životního prostředí</w:t>
              <w:br/>
            </w:r>
            <w:r>
              <w:rPr>
                <w:sz w:val="22"/>
              </w:rPr>
              <w:t>sídlo odboru: Radnická 178, Kutná Hora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>tel.: 327 710 111, ID DS: b65bfx3</w:t>
              <w:br/>
              <w:t>e-mail: podatelna@kutnahora.cz,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Návrh na ustanovení myslivecké stráže dle § 12 odst. 1 zákona o mysliv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rhovatel </w:t>
      </w:r>
      <w:r>
        <w:rPr>
          <w:i/>
        </w:rPr>
        <w:t>(Název, sídlo, IČO /u fyzické osoby: jméno, příjmení, adresa trvalého pobytu, datum narození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nitba </w:t>
      </w:r>
      <w:r>
        <w:rPr>
          <w:i/>
        </w:rPr>
        <w:t>(název, číslo)</w:t>
      </w:r>
      <w:r>
        <w:rPr/>
        <w:t>: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živatel výše uvedené honitby navrhuje ustanovení myslivecké stráže podle § 12 odst. 1 zákona č. 449/2001 Sb., zákona o myslivosti, ve znění pozdějších předpis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ržen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, příjmení, titul: ………………………………………………………………..……..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a okres narození: …………..............…………….……….... Datum narození: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místa trvalého pobytu: ………………………………....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ní příslušnost: ………………………..…… Číslo občanského průkazu: …….......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 .............................................  e-mail: 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hlasím s ustanovením do funkce myslivecké stráž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……………….……………</w:t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>podpis navrhovanéh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……………………………….,  dne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.....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razítko a podpis statutárního zástupce </w:t>
        <w:tab/>
        <w:tab/>
        <w:tab/>
        <w:tab/>
        <w:tab/>
        <w:tab/>
        <w:tab/>
        <w:tab/>
        <w:tab/>
        <w:t>uživatele honit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lady k žádosti o ustanovení MS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Občanský průkaz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latný lovecký lístek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latný zbrojní průkaz skupiny C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Doklad o pojištění dle § 48 zákona o myslivosti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otvrzení lékaře o zdravotní způsobilosti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2x pasová fotografie</w:t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_MYSL_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0:00Z</dcterms:created>
  <dc:creator>Brandejský Karel</dc:creator>
  <dc:description/>
  <cp:keywords/>
  <dc:language>en-US</dc:language>
  <cp:lastModifiedBy>Vaňhal Vladimír</cp:lastModifiedBy>
  <cp:lastPrinted>2023-02-27T09:30:00Z</cp:lastPrinted>
  <dcterms:modified xsi:type="dcterms:W3CDTF">2023-03-14T12:30:00Z</dcterms:modified>
  <cp:revision>3</cp:revision>
  <dc:subject/>
  <dc:title/>
</cp:coreProperties>
</file>