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5 k zákonu č. 455/1991 Sb., o živnostenském podnikání (živnostenský zákon)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živností, jejichž výkon je podnikatel povinen zajistit pouze fyzickými osobami splňujícími odbornou způsobilost, a odborné způsobilosti pro výkon těchto činností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2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vnos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odborná způsobil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 se zvířaty určenými pro zájmové obor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ysokoškolské vzdělání ve studijním programu a studijním oboru zaměřeném na veterinární lékařství a hygienu, chovatelství zvířat nebo zootechniku, nebo</w:t>
              <w:br/>
              <w:t>b) vyšší odborné vzdělání v oboru vzdělání zaměřeném na chovatelství zvířat, zootechniku nebo veterinářství, nebo</w:t>
              <w:br/>
              <w:t>c) střední vzdělání s maturitní zkouškou v oboru vzdělání zaměřeném na chovatelství zvířat, zootechniku nebo veterinářství, nebo</w:t>
              <w:br/>
              <w:t>d) střední vzdělání s výučním listem v oboru vzdělání zaměřeném na chovatelství zvířat nebo zootechniku, nebo</w:t>
              <w:br/>
              <w:t>e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f) doklad o vykonání tříleté praxe v oboru v nezávislém postavení (§ 420 občanského zákoníku) nebo v pracovněprávním vztahu, nebo</w:t>
              <w:br/>
              <w:t>g) doklad o uznání odborné kvalifikace podle zvláštního právního předpisu**), nebo</w:t>
              <w:br/>
              <w:t>h) doklady podle § 7 odst. 5 písm. k) živnostenského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vyhláška č. 176/2009 Sb., kterou se stanoví náležitosti o akreditaci vzdělávacího programu, organizace vzdělávání v rekvalifikačním zařízení a způsob jeho ukončení</w:t>
              <w:br/>
              <w:t>**) zákon č. 18/2004 Sb., o uznávání odborné kvalifikace a jiné způsobilosti státních příslušníků členských států Evropské unie a o změně některých zákonů (zákon o uznávání odborné kvalifikace)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ní zprostředková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ysokoškolské vzdělání získané v magisterském studijním programu v oblasti vzdělávání Právo, v oblasti vzdělávání Ekonomické obory se zaměřením na ekonomii, finance nebo marketing a obchod nebo v oblasti vzdělávání Stavebnictví se zaměřením na stavitelství nebo přípravu a realizaci staveb, nebo obdobné vysokoškolské vzdělání, které bylo získáno studiem na vysoké škole nezařazeným do oblasti vzdělávání,</w:t>
            </w:r>
          </w:p>
          <w:p>
            <w:pPr>
              <w:pStyle w:val="Normal"/>
              <w:rPr/>
            </w:pPr>
            <w:r>
              <w:rPr/>
              <w:t>b) vysokoškolské, vyšší odborné nebo střední vzdělání s maturitní zkouškou a 1 rok praxe v oboru,</w:t>
            </w:r>
          </w:p>
          <w:p>
            <w:pPr>
              <w:pStyle w:val="Normal"/>
              <w:rPr/>
            </w:pPr>
            <w:r>
              <w:rPr/>
              <w:t>c) profesní kvalifikace pro činnost realitního zprostředkovatele podle zákona o uznávání výsledků dalšího vzdělávání*),</w:t>
            </w:r>
          </w:p>
          <w:p>
            <w:pPr>
              <w:pStyle w:val="Normal"/>
              <w:rPr/>
            </w:pPr>
            <w:r>
              <w:rPr/>
              <w:t>d) doklad o tříleté praxi v oboru v nezávislém postavení (§ 420 občanského zákoníku) nebo v pracovněprávním vztahu, nebo</w:t>
            </w:r>
          </w:p>
          <w:p>
            <w:pPr>
              <w:pStyle w:val="Normal"/>
              <w:rPr/>
            </w:pPr>
            <w:r>
              <w:rPr/>
              <w:t>e) doklad o uznání odborné kvalifikace podle zvláštního právního předpisu*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., ve znění pozdějších předpisů,</w:t>
            </w:r>
          </w:p>
          <w:p>
            <w:pPr>
              <w:pStyle w:val="Normal"/>
              <w:rPr/>
            </w:pPr>
            <w:r>
              <w:rPr/>
              <w:t>**) zákon č. 18/2004 |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ční op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působilost k výkonu zdravotnického povolání optometristy podle zvláštního právního předpisu*), nebo</w:t>
              <w:br/>
              <w:t>b) vyšší odborné vzdělání v oboru vzdělání diplomovaný oční optik nebo diplomovaný oční technik, nebo</w:t>
              <w:br/>
              <w:t>c) střední vzdělání s maturitní zkouškou v oboru vzdělání oční optik nebo oční technik, nebo</w:t>
              <w:br/>
              <w:t>d) 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rPr/>
            </w:pPr>
            <w:r>
              <w:rPr/>
              <w:t>e) profesní kvalifikace pro činnost optika pro brýlovou techniku podle zvláštního právního předpisu**), nebo</w:t>
            </w:r>
          </w:p>
          <w:p>
            <w:pPr>
              <w:pStyle w:val="Normal"/>
              <w:rPr/>
            </w:pPr>
            <w:r>
              <w:rPr/>
              <w:t>f) doklad o vykonání tříleté praxe v nezávislém postavení (§ 420 občanského zákoníku) nebo v pracovněprávním vzta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6/2004 Sb., o podmínkách získávání a uznávání způsobilosti k výkonu nelékařských zdravotnických povolání a k výkonu činností souvisejících s poskytováním zdravotní péče a o změně některých zákonů (zákon o nelékařských zdravotnických povoláních), ve znění zákona č. 125/2005 Sb.</w:t>
            </w:r>
          </w:p>
          <w:p>
            <w:pPr>
              <w:pStyle w:val="Normal"/>
              <w:rPr/>
            </w:pPr>
            <w:r>
              <w:rPr/>
              <w:t>**) zákon č. 179/2006 Sb., ve znění pozdějších předpisů</w:t>
            </w:r>
          </w:p>
        </w:tc>
      </w:tr>
      <w:tr>
        <w:trPr>
          <w:trHeight w:val="2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ovská činnost horská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třední vzdělání s maturitní zkouškou a profesní kvalifikace pro horskou průvodcovskou činnost podle zvláštního právního předpisu*), nebo</w:t>
              <w:br/>
              <w:t>b) osvědčení o rekvalifikaci*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c) doklad o vykonání tříleté praxe v oboru v nezávislém postavení (§ 420 občanského zákoníku) nebo v pracovněprávním vztahu, nebo</w:t>
              <w:br/>
              <w:t>d) doklad o uznání odborné kvalifikace podle zvláštního právního předpisu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zákon č. 179/2006 Sb., o ověřování a uznávání výsledků dalšího vzdělávání a o změně některých zákonů (zákon o uznávání výsledků dalšího vzdělávání)</w:t>
              <w:br/>
              <w:t>**) vyhláška č. 176/2009 Sb.</w:t>
              <w:br/>
              <w:t>***) zákon č. 18/2004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ní záchranářská služb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b) doklad o specializaci báňský záchranář**) - potápěč, nebo</w:t>
              <w:br/>
              <w:t>c) profesní kvalifikace pro činnost záchranáře na volné vodě nebo pro činnost mistra plavčího podle zvláštního právního předpisu****), nebo</w:t>
            </w:r>
          </w:p>
          <w:p>
            <w:pPr>
              <w:pStyle w:val="Normal"/>
              <w:rPr/>
            </w:pPr>
            <w:r>
              <w:rPr/>
              <w:t>d) doklad o vykonání tříleté praxe v oboru v nezávislém postavení (§ 420 občanského zákoníku) nebo v pracovněprávním vztahu, nebo</w:t>
              <w:br/>
              <w:t>e) doklad o uznání odborné kvalifikace podle zvláštního právního předpisu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vyhláška č. 176/2009 Sb.</w:t>
              <w:br/>
              <w:t>**) vyhláška č. 447/2001 Sb., o báňské záchranné službě, ve znění vyhlášky č. 87/2006 Sb.</w:t>
              <w:br/>
              <w:t>*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ování tělovýchovných a sportovních služeb v oblasti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yšší odborné vzdělání v oboru vzdělání zaměřeném na tělesnou kulturu, tělovýchovu a sport, nebo</w:t>
              <w:br/>
              <w:t>b) vysokoškolské vzdělání ve studijním programu a studijním oboru zaměřeném na tělesnou kulturu, tělovýchovu a sport, nebo</w:t>
              <w:br/>
              <w:t>c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d) doklad o odborné způsobilosti vydaný vzdělávací institucí tělovýchovného zaměření (např. vzdělávací instituce tělovýchovných svazů), nebo</w:t>
              <w:br/>
              <w:t>e) profesní kvalifikace pro příslušnou oblast tělovýchovné činnosti podle zvláštního právního předpisu***), nebo</w:t>
            </w:r>
          </w:p>
          <w:p>
            <w:pPr>
              <w:pStyle w:val="Normal"/>
              <w:rPr/>
            </w:pPr>
            <w:r>
              <w:rPr/>
              <w:t>f) doklad o vykonání tříleté praxe v oboru v nezávislém postavení (§ 420 občanského zákoníku) nebo v pracovněprávním vztahu, nebo</w:t>
              <w:br/>
              <w:t>g) doklad o uznání odborné kvalifikace podle zvláštního právního předpisu*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vyhláška č. 176/2009 Sb.</w:t>
              <w:br/>
              <w:t>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o dítě do tří let věku v denním režimu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orná způsobilost k výkonu povolání všeobecné sestry nebo zdravotnického asistenta nebo ošetřovatele nebo porodní asistentky nebo záchranáře nebo všeobecného sanitáře podle zvláštního právního předpisu*), nebo</w:t>
            </w:r>
          </w:p>
          <w:p>
            <w:pPr>
              <w:pStyle w:val="Normal"/>
              <w:rPr/>
            </w:pPr>
            <w:r>
              <w:rPr/>
              <w:t>b) odborná způsobilost k výkonu povolání sociálního pracovníka nebo pracovníka v sociálních službách podle zvláštního právního předpisu**), nebo</w:t>
            </w:r>
          </w:p>
          <w:p>
            <w:pPr>
              <w:pStyle w:val="Normal"/>
              <w:rPr/>
            </w:pPr>
            <w:r>
              <w:rPr/>
              <w:t>c) odborná kvalifikace k výkonu povolání učitele mateřské školy podle zvláštního právního předpisu***), nebo</w:t>
            </w:r>
          </w:p>
          <w:p>
            <w:pPr>
              <w:pStyle w:val="Normal"/>
              <w:rPr/>
            </w:pPr>
            <w:r>
              <w:rPr/>
              <w:t>d) profesní kvalifikace pro činnost chůvy pro děti do zahájení povinné školní docházky podle zvláštního právního předpisu****), nebo</w:t>
            </w:r>
          </w:p>
          <w:p>
            <w:pPr>
              <w:pStyle w:val="Normal"/>
              <w:rPr/>
            </w:pPr>
            <w:r>
              <w:rPr/>
              <w:t>e) doklad o vykonání tříleté praxe v oboru v nezávislém postavení (§ 420 občanského zákoníku) nebo v pracovněprávním vztahu, nebo</w:t>
            </w:r>
          </w:p>
          <w:p>
            <w:pPr>
              <w:pStyle w:val="Normal"/>
              <w:rPr/>
            </w:pPr>
            <w:r>
              <w:rPr/>
              <w:t>f) doklad o uznání odborné kvalifikace podle zvláštního právního předpisu*****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6/2004 Sb.,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, ve znění pozdějších předpisů</w:t>
            </w:r>
          </w:p>
          <w:p>
            <w:pPr>
              <w:pStyle w:val="Normal"/>
              <w:rPr/>
            </w:pPr>
            <w:r>
              <w:rPr/>
              <w:t>**) zákon č. 108/2006 Sb., o sociálních službách, ve znění pozdějších předpisů</w:t>
            </w:r>
          </w:p>
          <w:p>
            <w:pPr>
              <w:pStyle w:val="Normal"/>
              <w:rPr/>
            </w:pPr>
            <w:r>
              <w:rPr/>
              <w:t>***) zákon č. 563/2004 Sb., o pedagogických pracovnících a o změně některých zákonů, ve znění pozdějších předpisů</w:t>
            </w:r>
          </w:p>
          <w:p>
            <w:pPr>
              <w:pStyle w:val="Normal"/>
              <w:rPr/>
            </w:pPr>
            <w:r>
              <w:rPr/>
              <w:t>****) zákon č. 179/2006 Sb., ve znění pozdějších předpisů</w:t>
            </w:r>
          </w:p>
          <w:p>
            <w:pPr>
              <w:pStyle w:val="Normal"/>
              <w:rPr/>
            </w:pPr>
            <w:r>
              <w:rPr/>
              <w:t>*****) zákon č. 18/2004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, při kterých je porušována integrita lidské kůž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odborná způsobilost k výkonu povolání lékaře nebo zubního lékaře podle zvláštního právního předpisu*), nebo</w:t>
              <w:br/>
              <w:t>b) odborná způsobilost k výkonu povolání všeobecné sestry, porodní asistentky, zdravotnického záchranáře nebo zdravotnického asistenta podle zvláštního právního předpisu**), nebo</w:t>
              <w:br/>
              <w:t>c) střední vzdělání s maturitní zkouškou v oboru vzdělání kosmetička a osvědčení o rekvalifikaci***)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rPr/>
            </w:pPr>
            <w:r>
              <w:rPr/>
              <w:t>d) střední vzdělání s výučním listem v oboru vzdělání kosmetička a osvědčení o rekvalifikaci***)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rPr/>
            </w:pPr>
            <w:r>
              <w:rPr/>
              <w:t>e) osvědčení o rekvalifikaci***) nebo jiný doklad o odborné kvalifikaci pro kosmetičku a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f) profesní kvalifikace pro činnost kosmetičky a pro některou z činností, při kterých je porušována integrita lidské kůže (odborník na permanentní make-up, piercér nebo tatér) podle zvláštního právního předpisu*****), nebo</w:t>
            </w:r>
          </w:p>
          <w:p>
            <w:pPr>
              <w:pStyle w:val="Normal"/>
              <w:rPr/>
            </w:pPr>
            <w:r>
              <w:rPr/>
              <w:t>g) doklad o uznání odborné kvalifikace podle zvláštního právního předpisu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zákon č. 95/2004 Sb., o podmínkách získávání a uznávání odborné způsobilosti a specializované způsobilosti k výkonu zdravotnického povolání lékaře, zubního lékaře a farmaceuta, ve znění zákona č. 125/2005 Sb.</w:t>
              <w:br/>
              <w:t>**) zákon č. 96/2004 Sb., ve znění zákona č. 125/2005 Sb.</w:t>
              <w:br/>
              <w:t>***) vyhláška č. 176/2009 Sb.</w:t>
              <w:br/>
              <w:t>**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érské, rekondiční a regenerační služb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orná způsobilost k výkonu povolání lékaře a specializovaná způsobilost v oboru specializace rehabilitační a fyzikální medicína nebo tělovýchovné lékařství podle zvláštního právního předpisu*), nebo</w:t>
              <w:br/>
              <w:t>b) odborná způsobilost k výkonu povolání fyzioterapeuta nebo maséra nebo nevidomého a slabozrakého maséra podle zvláštního právního předpisu**), nebo</w:t>
              <w:br/>
              <w:t>c) vysokoškolské vzdělání ve studijním programu a studijním oboru rehabilitačního nebo tělovýchovného zaměření, nebo</w:t>
              <w:br/>
              <w:t>d) osvědčení o rekvalifikaci***) nebo jiný doklad o odborné způsobilosti pro příslušnou pracovní činnost vydaný zařízením akreditovaným podle zvláštních právních předpisů, nebo zařízením akreditovaným Ministerstvem školství, mládeže a tělovýchovy nebo ministerstvem, do jehož působnosti patří odvětví, v němž je živnost provozována, nebo</w:t>
            </w:r>
          </w:p>
          <w:p>
            <w:pPr>
              <w:pStyle w:val="Normal"/>
              <w:rPr/>
            </w:pPr>
            <w:r>
              <w:rPr/>
              <w:t>e) profesní kvalifikace pro klasickou masáž nebo sportovní masáž podle zvláštního právního předpisu*****), nebo</w:t>
              <w:br/>
              <w:t>f) doklad o uznání odborné kvalifikace podle zvláštního právního předpisu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zákon č. 95/2004 Sb., ve znění zákona č. 125/2005 Sb.</w:t>
              <w:br/>
              <w:t>**) zákon č. 96/2004 Sb., ve znění zákona č. 125/2005 Sb.</w:t>
              <w:br/>
              <w:t>***) vyhláška č. 176/2009 Sb.</w:t>
              <w:br/>
              <w:t>**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zování solári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svědčení o rekvalifikaci*) nebo jiný doklad o odborné způsobilosti pro příslušnou pracovní činnost vydaný zařízením akreditovaným podle zvláštních právních předpisů, nebo zařízením akreditovaným Ministerstvem školství, mládeže a tělovýchovy nebo ministerstvem, do jehož působnosti patří odvětví, v němž je živnost provozována, nebo</w:t>
              <w:br/>
              <w:t>b) profesní kvalifikace pro činnost obsluhy solária podle zvláštního právního předpisu***), nebo</w:t>
            </w:r>
          </w:p>
          <w:p>
            <w:pPr>
              <w:pStyle w:val="Normal"/>
              <w:rPr/>
            </w:pPr>
            <w:r>
              <w:rPr/>
              <w:t>c) doklad o vykonání tříleté praxe v oboru v nezávislém postavení (§ 420 občanského zákoníku) nebo v pracovněprávním vztahu, nebo</w:t>
              <w:br/>
              <w:t>d) doklad o uznání odborné kvalifikace podle zvláštního právního předpisu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vyhláška č. 176/2009 Sb.</w:t>
            </w:r>
            <w:r>
              <w:rPr>
                <w:b/>
              </w:rPr>
              <w:br/>
            </w:r>
            <w:r>
              <w:rPr/>
              <w:t>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metické služb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třední vzdělání s výučním listem v oboru vzdělání kosmetička, nebo</w:t>
              <w:br/>
              <w:t>b) střední vzdělání s maturitní zkouškou v oboru vzdělání kosmetička, nebo s předměty odborné přípravy v příslušném oboru, nebo</w:t>
              <w:br/>
              <w:t>c) vyšší odborné vzdělání v oboru vzdělání kosmetička, nebo</w:t>
              <w:br/>
              <w:t>d) vysokoškolské vzdělání v příslušné oblasti studijního programu a studijního oboru zaměřeném na oblast živnosti, nebo</w:t>
              <w:br/>
              <w:t>e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f) profesní kvalifikace pro činnost kosmetičky podle zvláštního právního předpisu ***), nebo</w:t>
            </w:r>
          </w:p>
          <w:p>
            <w:pPr>
              <w:pStyle w:val="Normal"/>
              <w:rPr/>
            </w:pPr>
            <w:r>
              <w:rPr/>
              <w:t>g) doklad o vykonání tříleté praxe v oboru v nezávislém postavení (§ 420 občanského zákoníku) nebo v pracovněprávním vztahu, nebo</w:t>
              <w:br/>
              <w:t>h) doklad o uznání odborné kvalifikace podle zvláštního právního předpisu**), nebo</w:t>
              <w:br/>
              <w:t>i) doklady podle § 7 odst. 5 písm. k) živnostenského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vyhláška č. 176/2009 Sb.</w:t>
              <w:br/>
              <w:t>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kúra, manikúr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třední vzdělání s výučním listem v oboru vzdělání kosmetička, nebo</w:t>
              <w:br/>
              <w:t>b) střední vzdělání s maturitní zkouškou v oboru vzdělání kosmetička, nebo s předměty odborné přípravy v příslušném oboru, nebo</w:t>
              <w:br/>
              <w:t>c) vyšší odborné vzdělání v oboru vzdělání kosmetička, nebo</w:t>
              <w:br/>
              <w:t>d) vysokoškolské vzdělání v příslušné oblasti studijního programu a studijního oboru zaměřeném na oblast živnosti, nebo</w:t>
              <w:br/>
              <w:t>e) 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  <w:br/>
              <w:t>f) profesní kvalifikace pro činnost pedikérka a nehtová designérka nebo manikérka a nehtová designérka podle zvláštního právního předpisu ***), nebo</w:t>
            </w:r>
          </w:p>
          <w:p>
            <w:pPr>
              <w:pStyle w:val="Normal"/>
              <w:rPr/>
            </w:pPr>
            <w:r>
              <w:rPr/>
              <w:t>g) doklad o vykonání tříleté praxe v oboru v nezávislém postavení (§ 420 občanského zákoníku) nebo v pracovněprávním vztahu, nebo</w:t>
              <w:br/>
              <w:t>h) doklad o uznání odborné kvalifikace podle zvláštního právního předpisu **), nebo</w:t>
              <w:br/>
              <w:t>i) doklady podle § 7 odst. 5 písm. k) živnostenského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vyhláška č. 176/2009 Sb.</w:t>
              <w:br/>
              <w:t>**) zákon č. 18/2004 Sb., ve znění pozdějších předpisů</w:t>
            </w:r>
          </w:p>
          <w:p>
            <w:pPr>
              <w:pStyle w:val="Normal"/>
              <w:rPr/>
            </w:pPr>
            <w:r>
              <w:rPr/>
              <w:t>***) zákon č. 179/2006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aha majetku a o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) vyšší odborné vzdělání právnického, bezpečnostního nebo obdobného zaměření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) střední vzdělání s maturitní zkouškou v oboru bezpečnostním nebo právním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) střední vzdělání s maturitní zkouško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) profesní kvalifikace pro činnost strážný podle zvláštního právního předpisu*), nebo</w:t>
            </w:r>
          </w:p>
          <w:p>
            <w:pPr>
              <w:pStyle w:val="Normal"/>
              <w:rPr/>
            </w:pPr>
            <w:r>
              <w:rPr/>
              <w:t>f) doklad o uznání odborné kvalifikace podle zvláštního právního předpisu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zákon č. 18/2004 Sb., ve znění pozdějších předpis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y soukromých detektiv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) vyšší odborné vzdělání právnického, bezpečnostního nebo obdobného zaměření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) střední vzdělání s maturitní zkouškou v oboru bezpečnostním nebo právním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) střední vzdělání s maturitní zkouško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) profesní kvalifikace pro činnost detektiv koncipient podle zvláštního právního předpisu*), neb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) doklad o uznání odborné kvalifikace podle zvláštního právního předpisu*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zákon č. 18/2004 Sb., ve znění pozdějších předpi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2:00Z</dcterms:created>
  <dc:creator>MU</dc:creator>
  <dc:description/>
  <cp:keywords/>
  <dc:language>en-US</dc:language>
  <cp:lastModifiedBy>Macháčková Gabriela</cp:lastModifiedBy>
  <cp:lastPrinted>2017-08-07T16:44:00Z</cp:lastPrinted>
  <dcterms:modified xsi:type="dcterms:W3CDTF">2020-01-16T09:10:00Z</dcterms:modified>
  <cp:revision>4</cp:revision>
  <dc:subject/>
  <dc:title>Příloha č</dc:title>
</cp:coreProperties>
</file>