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5750"/>
      </w:tblGrid>
      <w:tr>
        <w:trPr/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59690</wp:posOffset>
                  </wp:positionV>
                  <wp:extent cx="722630" cy="90995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 Kutná Hora, IČO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ID DS: b65bfx3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Návrh na ustanovení mysliveckého hospodáře podle § 35 odst. 1 zákona o mys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tel </w:t>
      </w:r>
      <w:r>
        <w:rPr>
          <w:i/>
        </w:rPr>
        <w:t>(Název, sídlo, IČO /u fyzické osoby: jméno, adresa trvalého pobytu, datum narození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itba </w:t>
      </w:r>
      <w:r>
        <w:rPr>
          <w:i/>
        </w:rPr>
        <w:t>(název, číslo)</w:t>
      </w:r>
      <w:r>
        <w:rPr/>
        <w:t>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vatel výše uvedené honitby navrhuje ustanovení mysliveckého hospodáře podle § 35 odst. 1 zákona č. 449/2001 Sb., zákona o myslivosti, ve znění pozdějš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: ………………………………………………………………..……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okres narození: …………..............…………….……….... Datum narození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místa trvalého pobytu: ……………………………….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ní příslušnost: ………………………..…… Číslo občanského průkazu: ……....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.............................................  e-mail: 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 ustanovením do funkce mysliveckého hospodář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……………….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podpis navrhovanéh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………………………………., 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...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zítko a podpis statutárního zástupce </w:t>
        <w:tab/>
        <w:tab/>
        <w:tab/>
        <w:tab/>
        <w:tab/>
        <w:tab/>
        <w:tab/>
        <w:tab/>
        <w:tab/>
        <w:t>uživatele honit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k žádosti o ustanovení MH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Občanský průkaz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latný lovecký lístek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latný zbrojní průkaz skupiny C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klad o pojištění dle § 48 zákona o mysliv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Doklad o </w:t>
      </w:r>
      <w:r>
        <w:rPr>
          <w:color w:val="232323"/>
          <w:shd w:fill="FFFFFF" w:val="clear"/>
        </w:rPr>
        <w:t>složení zkoušky z myslivosti na vysoké škole, na které je myslivost vyučovacím předmětem, nebo o úspěšném ukončení studia na střední odborné škole nebo vyšší odborné škole, na které je myslivost studijním oborem nebo povinným vyučovacím předmětem, nebo o složení vyšší odborné myslivecké zkoušky anebo složení zkoušky pro myslivecké hospodáře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2x pasová fotografie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_MYSL_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5:00Z</dcterms:created>
  <dc:creator>Brandejský Karel</dc:creator>
  <dc:description/>
  <cp:keywords/>
  <dc:language>en-US</dc:language>
  <cp:lastModifiedBy>Kosová Kristýna</cp:lastModifiedBy>
  <cp:lastPrinted>2013-02-22T10:57:00Z</cp:lastPrinted>
  <dcterms:modified xsi:type="dcterms:W3CDTF">2022-09-07T09:14:00Z</dcterms:modified>
  <cp:revision>3</cp:revision>
  <dc:subject/>
  <dc:title/>
</cp:coreProperties>
</file>