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object w:dxaOrig="593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-23.05pt;width:29.6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7087795" r:id="rId2"/>
        </w:object>
      </w:r>
    </w:p>
    <w:p>
      <w:pPr>
        <w:pStyle w:val="Header"/>
        <w:jc w:val="center"/>
        <w:rPr>
          <w:rFonts w:ascii="Busorama Md BTCE;Century Gothic" w:hAnsi="Busorama Md BTCE;Century Gothic" w:cs="Busorama Md BTCE;Century Gothic"/>
        </w:rPr>
      </w:pPr>
      <w:r>
        <w:rPr>
          <w:rFonts w:cs="Busorama Md BTCE;Century Gothic" w:ascii="Busorama Md BTCE;Century Gothic" w:hAnsi="Busorama Md BTCE;Century Gothic"/>
        </w:rPr>
        <w:t>MĚSTO KUTNÁ HORA</w:t>
      </w:r>
    </w:p>
    <w:p>
      <w:pPr>
        <w:pStyle w:val="Header"/>
        <w:jc w:val="center"/>
        <w:rPr>
          <w:rFonts w:ascii="Busorama Md BTCE;Century Gothic" w:hAnsi="Busorama Md BTCE;Century Gothic" w:cs="Busorama Md BTCE;Century Gothic"/>
          <w:sz w:val="18"/>
        </w:rPr>
      </w:pPr>
      <w:r>
        <w:rPr>
          <w:rFonts w:cs="Busorama Md BTCE;Century Gothic" w:ascii="Busorama Md BTCE;Century Gothic" w:hAnsi="Busorama Md BTCE;Century Gothic"/>
          <w:sz w:val="18"/>
        </w:rPr>
        <w:t>Městský úřad – odbor správy majetku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ENÍK ZA PRONÁJEM INTERIÉRŮ A EXTERIÉRŮ KUTNÉ HOR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69"/>
        <w:gridCol w:w="1689"/>
        <w:gridCol w:w="1654"/>
        <w:gridCol w:w="1897"/>
        <w:gridCol w:w="759"/>
        <w:gridCol w:w="1805"/>
      </w:tblGrid>
      <w:tr>
        <w:trPr>
          <w:cantSplit w:val="true"/>
        </w:trPr>
        <w:tc>
          <w:tcPr>
            <w:tcW w:w="1467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Číslo lokality</w:t>
            </w:r>
          </w:p>
        </w:tc>
        <w:tc>
          <w:tcPr>
            <w:tcW w:w="3058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pis lokality</w:t>
            </w:r>
          </w:p>
        </w:tc>
        <w:tc>
          <w:tcPr>
            <w:tcW w:w="3551" w:type="dxa"/>
            <w:gridSpan w:val="2"/>
            <w:tcBorders/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 xml:space="preserve">Cena za natáčecí den </w:t>
            </w:r>
          </w:p>
        </w:tc>
        <w:tc>
          <w:tcPr>
            <w:tcW w:w="759" w:type="dxa"/>
            <w:tcBorders/>
            <w:shd w:fill="000000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shd w:fill="000000" w:val="clear"/>
          </w:tcPr>
          <w:p>
            <w:pPr>
              <w:pStyle w:val="Heading1"/>
              <w:jc w:val="center"/>
              <w:rPr/>
            </w:pPr>
            <w:r>
              <w:rPr/>
              <w:t>Cena za natáčení dokumentárního filmu o Kutné Hoře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u sv. Barbory, část Barborské ulice – podél jezuitské koleje až po Smíškovo náměstí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í Národního odboje, Smíškovo náměstí, Barborská ulice od Hrádku po Komenského náměstí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sova ulice, Rejskovo náměstí, Rakova ulice, Komenského náměstí po Jakubskou ulici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tel sv. Jana Nepomuckého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ardská ulice, Dačického náměstí, Jakubská ulice, ulice u Arciděkanství, Havlíčkovo nám.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3058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ižkova brána až po vstup do parku pod Vlašským dvorem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0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šský dvůr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7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k pod Vlašským dvorem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ytek historického jádra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5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10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atní veřejné městské lokality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3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  <w:shd w:fill="595959" w:val="clear"/>
          </w:tcPr>
          <w:p>
            <w:pPr>
              <w:pStyle w:val="Heading2"/>
              <w:rPr/>
            </w:pPr>
            <w:r>
              <w:rPr/>
              <w:t>Cena za přípravný a úklidový den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3551" w:type="dxa"/>
            <w:gridSpan w:val="2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20 000,- Kč</w:t>
            </w:r>
          </w:p>
        </w:tc>
        <w:tc>
          <w:tcPr>
            <w:tcW w:w="759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805" w:type="dxa"/>
            <w:tcBorders/>
            <w:shd w:fill="5959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0,- Kč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61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452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452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l. II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A) pevná částka  za vyřízení žádosti a uzavření smlouvy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0 000,- K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B) pevná částka  za vyřízení žádosti a uzavření smlouvy i při podání žádosti v termínu kratším než 20 pracovních dnů při natáčení dokumentu o Kutné Hoře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0,- K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 xml:space="preserve">C) pevná částka  za vyřízení žádosti v termínu kratším než 20 pracovních dnů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šechny lokality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,-K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6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eastAsia="Tahoma" w:cs="Tahoma" w:ascii="Tahoma" w:hAnsi="Tahoma"/>
                <w:b/>
                <w:bCs/>
                <w:iCs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bCs/>
                <w:iCs/>
              </w:rPr>
              <w:t>čl. I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Podmínky:</w:t>
            </w:r>
          </w:p>
        </w:tc>
        <w:tc>
          <w:tcPr>
            <w:tcW w:w="6609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natáčení v lokalitě nebo objektu v přímé správě MÚ je cena včetně případných odběrů elektrické energie a vody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6609" w:type="dxa"/>
            <w:gridSpan w:val="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šechny ceny jsou včetně poplatků za zábory veřejného prostranství a vyhrazená parkování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kování techniky v jiné, než natáčecí lokalitě, se účtuje vždy jako přípravný den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áčecí i přípravné dny nelze zkracovat a i v případě, že se filmový štáb nebude v dané lokalitě pohybovat celý den, účtována bude vždy plná cena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každém pohybu filmového štábu musí být informováno památkové odd. M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a za pronájem stanovená dle čl. I. tohoto ceníku se zvyšuje o pevnou částku dle čl. II. tohoto ceníku v případech A) a C). Pevná částka stanovená dle čl. II. je splatná před podáním žádosti a v případě, že smlouva nebude uzavřena z důvodu na straně žadatele, se zaplacená záloha nevrací a připadá Městu Kutná Hora jako paušální náhrada nákladů spojených s vyřízením žádosti. 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eny jsou uvedeny bez DPH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adatel se zavazuje bu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</w:rPr>
              <w:t>poskytnout 10 ks fotografií z průběhu natáčení AVD, oddělení cestovního ruchu a marketingu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b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žnit oddělení cestovního ruchu a marketingu pořízení 10 ks fotografií z průběhu natáčení AVD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bCs/>
          <w:szCs w:val="24"/>
        </w:rPr>
        <w:t xml:space="preserve">Ceník byl schválen usnesením Rady města Kutné Hory č. 258/15 ze dne 18.3.2015.     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  <w:t>Žadatel souhlasí s podmínkami uvedenými v tomto Ceníku za pronájem interiérů a exteriérů Kutné Hor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odpis</w:t>
        <w:tab/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sorama Md BTC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Times New Roman"/>
      <w:b/>
      <w:bCs/>
      <w:color w:val="FFFFFF"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1:00Z</dcterms:created>
  <dc:creator>lencova</dc:creator>
  <dc:description/>
  <dc:language>en-US</dc:language>
  <cp:lastModifiedBy>lencova</cp:lastModifiedBy>
  <dcterms:modified xsi:type="dcterms:W3CDTF">2015-03-24T12:38:00Z</dcterms:modified>
  <cp:revision>3</cp:revision>
  <dc:subject/>
  <dc:title/>
</cp:coreProperties>
</file>